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ime i prezime roditel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adres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telef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OPĆINA KLINČA SEL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Jedinstveni upravni odj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</w:t>
      </w:r>
      <w:r>
        <w:rPr>
          <w:b/>
        </w:rPr>
        <w:t>Zahtjev –Novčana pomoć za opremu novorođenog djete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nosi 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Odluke o novčanoj pomoći za opremu novorođenoga djeteta Općinskoga vijeća Općine Klinča Sela „Službeni glasnik Općine Klinča Sela“ broj 6/18 i 8/23 podnosim Zahtjev za isplatu pomoći za novorođeno dij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, rođeno 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ime i prezime djeteta)                                                             (datu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djece u obitelji__________________________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htjevu prilaže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liku Izvatka iz matice rođenih za novorođeno dije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prebivalištu za novorođeno dijete (presli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prebivalištu za roditelja (presli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ješenja o posvojenju (ako je primjenjiv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odnih listova djece (ukoliko u obitelji ima više dje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kartice tekućeg rač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(Mjesto i 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ODNOSITELJ ZAHTJE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i/>
          <w:sz w:val="20"/>
          <w:szCs w:val="20"/>
        </w:rPr>
        <w:t>Potpisom ovog zahtjeva dajem suglasnost da Općina Klinča Sela prikuplja i obrađuje tražene podatke u svrhu isplate Pomoći za novorođeno dijete. Obrada podataka zakonita je sukladno članku 6. Opće uredbe o zaštiti podataka (GDPR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4:00Z</dcterms:created>
  <dc:creator>Korisnik 2</dc:creator>
  <dc:description/>
  <cp:keywords/>
  <dc:language>en-US</dc:language>
  <cp:lastModifiedBy>Suzana Vučković</cp:lastModifiedBy>
  <cp:lastPrinted>2024-08-19T12:33:00Z</cp:lastPrinted>
  <dcterms:modified xsi:type="dcterms:W3CDTF">2024-08-19T10:39:00Z</dcterms:modified>
  <cp:revision>3</cp:revision>
  <dc:subject/>
  <dc:title>_________________________</dc:title>
</cp:coreProperties>
</file>